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В этом году день Сретения Господня совпал с Неделей о Страшно Суде. В этот двойной праздник в переполненном помещении воскресной школы состоялась встреча наших прихожан с дорогим гостем, протоиереем Андреем Ткачевым. Беседа выдалась долгой и насыщенной. Мы предлагаем вниманию читателей Приходского Вестника лишь самые яркие ее фрагменты (с сохранением ритма и оборотов разговорной речи).</w:t>
      </w:r>
    </w:p>
    <w:p>
      <w:pPr>
        <w:pStyle w:val="Normal"/>
        <w:jc w:val="center"/>
        <w:rPr>
          <w:b/>
          <w:b/>
        </w:rPr>
      </w:pPr>
      <w:r>
        <w:rPr>
          <w:b/>
        </w:rPr>
        <w:t>***</w:t>
      </w:r>
    </w:p>
    <w:p>
      <w:pPr>
        <w:pStyle w:val="Normal"/>
        <w:jc w:val="both"/>
        <w:rPr/>
      </w:pPr>
      <w:r>
        <w:rPr/>
        <w:t>–</w:t>
      </w:r>
      <w:r>
        <w:rPr>
          <w:rFonts w:cs="Calibri"/>
        </w:rPr>
        <w:t xml:space="preserve"> </w:t>
      </w:r>
      <w:r>
        <w:rPr/>
        <w:t xml:space="preserve">Давайте начнем с недели о Страшном Суде. Мы сегодня в Евангелии слышали о том, как Господь, когда Он придет, будет разделять людей на две части. И одним скажет «отойдите», а другим скажет «придите». «Отойдите от Меня, проклятые» и «Придите ко Мне, благословенные». То есть, одно из двух человек услышит… На что я бы хотел обратить ваше внимание: когда мы говорим о страшном суде, о наказании Божием, о строгом взыскании с человека – то мы обычно думаем (и это понятно, это правильно тоже), что наказан будет человек за совершенные грехи. Когда мы хотим себя оправдать, мы говорим: «Ну а чего я сделал? Я ничего не сделал плохого. Я не убивал, не воровал»… Заметьте себе, что слова «отойдите от меня, проклятые, в огонь вечный к диаволу и ангелам его» – Христос говорит не тем, кто сделал активно зло, а тем, кто всего-навсего не сделал добра. То есть, Господь не говорит «ты раздел человека в темном переулке, теперь иди к диаволу и ангелам его, отойди от Меня» – нет, Он говорит «ты никого не одел»… И этого хватает. Не говорит, например «ты отобрал хлеб у человека, отобрал у него жилье или имущество – все, иди к Сатане, потому что ты дела сатанинские сделал, иди к нему». Нет, он говорит «ты просто никого не накормил». Всего-навсего, ты не сделал добра. По юридическому закону правды человеческой, по криминальным кодексам, если я статью не нарушил, то меня по ней и нельзя судить. Если я не брал чужого, то меня, как вора, и не схватишь. Ну, разве что, беззаконный суд может меня несправедливо осудить. Если я не убивал, то меня нельзя судить как убийцу. А по Евангелию, оказывается, судить человека можно не только за то, что он сделал зло, а уже за то, что не делал добра. Это чрезвычайно революционная мысль. Поэтому, если вы скажете: «Да я ничего не делал, я вообще ничего не делал», – так вот за это ты и будешь наказан, что ничего не делал. Потому что нельзя ничего не делать. Надо настроиться на активный поиск добра и добродетели, то есть, на поиск возможности сделать что-нибудь хорошее. </w:t>
      </w:r>
    </w:p>
    <w:p>
      <w:pPr>
        <w:pStyle w:val="Normal"/>
        <w:jc w:val="both"/>
        <w:rPr/>
      </w:pPr>
      <w:r>
        <w:rPr/>
        <w:t>Понятно, что мы грешные, что у нас есть всякие недостатки и грехи, но с грехами Господь разобрался. Он воплотился от Девы Марии и распялся за грехи наши. Как говорит апостол Павел, «Христос умер за грехи наши и воскрес для оправдания нашего». Христос уже умер за грехи наши. Грехи наши уже покрыты смертью Христовой. И Он воскрес для оправдания нашего, уже открыты двери в вечность. Вопрос уже не столько в грехах, сколько в том, как ты живешь и зачем ты живешь, что ты делаешь вообще? На что ты посвящаешь свою жизнь? О чем ты думаешь, что ты говоришь, к чему ты стремишься? Чем заполнена твоя деятельность? Поэтому здесь очень важный такой вопрос, который должен переменить наше отношение к жизни полностью – мы должны активно стремиться к деланию добрых дел.</w:t>
      </w:r>
    </w:p>
    <w:p>
      <w:pPr>
        <w:pStyle w:val="Normal"/>
        <w:jc w:val="center"/>
        <w:rPr>
          <w:b/>
          <w:b/>
        </w:rPr>
      </w:pPr>
      <w:r>
        <w:rPr>
          <w:b/>
        </w:rPr>
        <w:t>***</w:t>
      </w:r>
    </w:p>
    <w:p>
      <w:pPr>
        <w:pStyle w:val="Normal"/>
        <w:jc w:val="both"/>
        <w:rPr/>
      </w:pPr>
      <w:r>
        <w:rPr/>
        <w:t>–</w:t>
      </w:r>
      <w:r>
        <w:rPr>
          <w:rFonts w:cs="Calibri"/>
        </w:rPr>
        <w:t xml:space="preserve"> </w:t>
      </w:r>
      <w:r>
        <w:rPr/>
        <w:t>В чем заключается тайна возможной добродетели для христианина? В том, что человек верующий может делать добро, видя в ближнем Иисуса Христа. Христос сказал: «То, что сделали одному из ближних Моих, вы Мне сделали». Человек делает что-нибудь доброе человеку, и в это время видит Христа в нем. И ради Христа делает добро человеку. Это очень важно. Потому что христианское добро не должно быть сентиментальным; оно не должно быть подвержено порывам чувственности: ах, вот хочу что-нибудь доброе сделать – вот делаю; ну не хочу – и не делаю. Или что-то сделал, и ходишь и хвалишься, надуваешься, как лягушка в болоте – я доброе сделал, я хороший человек… Добро нужно делать не для этого, нужно видеть Христа в человеке. Самое твердое добро – это когда ты видишь Христа в человеке и делаешь ему чего-то, что ему нужно. За что наказаны грешники? За то, что они Христа в человеке не видели. Господь говорит: «Отойдите от Меня, проклятые, в огонь вечный к диаволу и ангелам его, Я возжаждал – вы не напоили Меня». Они говорят: «Да когда ж мы Тебя видели, чтобы Ты голодал или жаждал?! Когда ж это было такое?» А Он говорит: «То, что вы не сделали ближнему, то вы Мне не сделали. Они Христа не видели в ближнем. А праведники Христа в ближнем видели. Поэтому, самое маленькое доброе дело, которое сделано человеком с мыслью о Христе, с умением видеть Христа в человеке, вот это доброе дело не разрушится, никогда не потеряется и сохранится для вечности. Человек, например, может построить мост через Москву-реку за собственные деньги, и Господь может за это его не наградить. А другой человек, например, может дать кому-то стакан воды ради Христа, и этот стакан воды с ним для вечности сохранится. Так в Евангелии написано: «Если кто-нибудь напоит вас только чашкой студеной воды во имя Мое, или за то, что вы Мои ученики, он не потеряет мзды своей…»</w:t>
      </w:r>
    </w:p>
    <w:p>
      <w:pPr>
        <w:pStyle w:val="Normal"/>
        <w:jc w:val="both"/>
        <w:rPr>
          <w:b/>
          <w:b/>
        </w:rPr>
      </w:pPr>
      <w:r>
        <w:rPr/>
        <w:t>Все, что мы делаем ближнему, это мы делаем Христу. Поэтому можно одеть Христа, можно накормить Христа, можно купить лекарство Христу, можно оказать Христу и какую-то другую помощь. Например, Христос едет на машине, пробило колесо, ты помог Ему перебортировать, колесо, это Христу тоже... Или у Христа зуб болит, а ты ему пломбу поставил. Все медики, они могут каждый день… каждый раз, когда новый рот перед тобой раскрылся, ты думай про Господа, ты Господу помогаешь, ради Христа лечишь, устраняешь боль человеческую. Допустим, ты юридический консультант, пришел к тебе человек, например, с кучей бумаг, не понимает там ни одной строчки. Контракт какой-нибудь – там ничего же не понятно, написано мелкими буквами, что подписываешь – ничего не понимаешь. Вдруг там чего подпишу, а потом меня из квартиры выставят через месяц. Приходишь к юристу, юрист почитал, вот это здесь означает то-то, это то-то, а здесь не подписывай, этот документ неправильно составлен. Он вам душу спас. Он вас не кормил, не одевал, но он душу спас, потому что он вас избавил от подписания какого-то опасного документа, когда вас кто-то мог обмануть, например. И так на каждом шагу, человек может делать вам помощь, если он это делает ради Христа, то он спасает свою душу и вам помогает. Но, в то же время, можно на Христа клеветать, можно Христа бить, Христа оскорблять, против Христа ковы всякие устраивать... Все, что мы ближнему сделали плохого – это мы тоже Христу сделали. Осуждали, клеветали, слухи разносили, за спиной шептались и так далее – это все тоже про Христа. Потом Он придет на суд, и Он будет прекрасно знать, кто из нас кто. Он будет разделять этих людей одного от другого, направо-налево, потом скажет: «Идите сюда, родные… Пошли вон отсюда…» Скажут: «Ай, что такое, куда? Как это «пошли вон отсюда»?  Мы ж вроде Твои, мы Тебя знаем!» – «Вон отсюда и все, знать вас не хочу!»</w:t>
      </w:r>
    </w:p>
    <w:p>
      <w:pPr>
        <w:pStyle w:val="Normal"/>
        <w:jc w:val="center"/>
        <w:rPr>
          <w:b/>
          <w:b/>
        </w:rPr>
      </w:pPr>
      <w:r>
        <w:rPr>
          <w:b/>
        </w:rPr>
        <w:t>***</w:t>
      </w:r>
    </w:p>
    <w:p>
      <w:pPr>
        <w:pStyle w:val="Normal"/>
        <w:jc w:val="both"/>
        <w:rPr/>
      </w:pPr>
      <w:r>
        <w:rPr/>
        <w:t>–</w:t>
      </w:r>
      <w:r>
        <w:rPr>
          <w:rFonts w:cs="Calibri"/>
        </w:rPr>
        <w:t xml:space="preserve"> </w:t>
      </w:r>
      <w:r>
        <w:rPr/>
        <w:t xml:space="preserve">Цена пожертвования измеряется не суммой денег. Она измеряется твоим отношением к пожертвованию; сколько ты отдал из того, что у тебя есть, – вообще совершенно другая мера. Количеством жертва не измеряется, жертва измеряется сердечным отношением. Молитва тоже не измеряется часами. Например, если человек скажет: «Я молился 3 часа», это – глупый человек. Потому что молитва часами не меряется – это все равно, что вы меряли бы любовь килограммами. То есть, если сказать «я люблю своих детей на 8 килограмм больше, чем моя жена» – это значит, что я – дурак. Как можно любовь мерить непонятными мерами? Чем меряется любовь? Ничем. И молитва меряется уж никак не часами. Ты мог сказать Богу, например, 3000 слов на молитве, и Бог ни одного не услышал. Открывает рыба рот, а не слышно, что поет. А разбойник на кресте сказал только несколько слов «помяни меня, Господи, во Царствии Твоем» – и услышан был, и забран был в рай. Он молился-то вообще 10 секунд. Или Петр, когда тонул, говорит: «Спаси меня, я погибаю», – и был спасен. То есть, молитва не меряется количеством слов, жертва не меряется количеством денег, доброделание не меряется количеством добрых дел – все зависит от того, зачем ты вообще это доброе дело делаешь. </w:t>
      </w:r>
    </w:p>
    <w:p>
      <w:pPr>
        <w:pStyle w:val="Normal"/>
        <w:jc w:val="both"/>
        <w:rPr/>
      </w:pPr>
      <w:r>
        <w:rPr/>
        <w:t>Молиться надо немногими словами, но надо просить с верой и… с болью. Вот, допустим, я прочитаю 40 раз акафист. Можно так поступать, это хорошо, но здесь вопрос не в количестве прочитанных текстов. Вопрос в том, с какой болью вы молитесь о человеке. Нужно иметь боль о человеке и молиться нужно с болью. Молитва без боли или без усталости – это такая половинчатая молитва, как недоношенный ребенок.</w:t>
      </w:r>
    </w:p>
    <w:p>
      <w:pPr>
        <w:pStyle w:val="Normal"/>
        <w:jc w:val="center"/>
        <w:rPr/>
      </w:pPr>
      <w:r>
        <w:rPr/>
        <w:t>***</w:t>
      </w:r>
    </w:p>
    <w:p>
      <w:pPr>
        <w:pStyle w:val="Normal"/>
        <w:jc w:val="both"/>
        <w:rPr/>
      </w:pPr>
      <w:r>
        <w:rPr/>
        <w:t>–</w:t>
      </w:r>
      <w:r>
        <w:rPr>
          <w:rFonts w:cs="Calibri"/>
        </w:rPr>
        <w:t xml:space="preserve"> </w:t>
      </w:r>
      <w:r>
        <w:rPr/>
        <w:t>Хорошо иметь в загашнике отложенные деньги на людей. Надо иметь всегда на «черный день» себе, не ровен час – заболел, и на «черный день» кому-то. Ну мало ли там, может быть – похороны у соседей. А они, например, люди очень небогатые. А это все очень дорого стоит: и то заказать, и то купить… Во-первых, у людей и голова «не варит», когда у них кто-то помрет, душа болит и голова не работает. Нужно всем прийти, всем соседям, собраться вместе, одна на стол накрывает, другая побежала справки собирать, надо помочь человеку, потому что голова не работает в это время. И каждый принес, тот принес тысячу рублей и тот принес, глядишь – всем миром помогли человеку. По подъездам ходят собирать: «Помогите, у нас умерла соседка там или сосед…»</w:t>
      </w:r>
    </w:p>
    <w:p>
      <w:pPr>
        <w:pStyle w:val="Normal"/>
        <w:jc w:val="both"/>
        <w:rPr>
          <w:i/>
          <w:i/>
        </w:rPr>
      </w:pPr>
      <w:r>
        <w:rPr/>
        <w:t>–</w:t>
      </w:r>
      <w:r>
        <w:rPr>
          <w:rFonts w:cs="Calibri"/>
          <w:i/>
        </w:rPr>
        <w:t xml:space="preserve"> </w:t>
      </w:r>
      <w:r>
        <w:rPr>
          <w:i/>
        </w:rPr>
        <w:t>Уже не ходят (хором), раньше ходили… Если нищие – то только администрация может помочь.</w:t>
      </w:r>
    </w:p>
    <w:p>
      <w:pPr>
        <w:pStyle w:val="Normal"/>
        <w:jc w:val="both"/>
        <w:rPr/>
      </w:pPr>
      <w:r>
        <w:rPr/>
        <w:t>–</w:t>
      </w:r>
      <w:r>
        <w:rPr>
          <w:rFonts w:cs="Calibri"/>
        </w:rPr>
        <w:t xml:space="preserve"> </w:t>
      </w:r>
      <w:r>
        <w:rPr/>
        <w:t>Ну, это очерствели люди, потому что, в принципе, ходят еще и много, где ходят.</w:t>
      </w:r>
    </w:p>
    <w:p>
      <w:pPr>
        <w:pStyle w:val="Normal"/>
        <w:jc w:val="both"/>
        <w:rPr>
          <w:i/>
          <w:i/>
        </w:rPr>
      </w:pPr>
      <w:r>
        <w:rPr/>
        <w:t>–</w:t>
      </w:r>
      <w:r>
        <w:rPr>
          <w:rFonts w:cs="Calibri"/>
          <w:i/>
        </w:rPr>
        <w:t xml:space="preserve"> </w:t>
      </w:r>
      <w:r>
        <w:rPr>
          <w:i/>
        </w:rPr>
        <w:t xml:space="preserve">Вот я хотел такой вопрос задать. У церкви сидят и просят милостыню. Заведомо я знаю, что они пьют… или по Москве даже ходят всякие разные кривые, косые, а потом выясняется, по телевизору, что они просто деньги так зарабатывают... Вот я считаю, что таким людям нечего давать, которые просят ради Христа, а потом пьянствуют. Лучше на церковь пожертвовать... </w:t>
      </w:r>
    </w:p>
    <w:p>
      <w:pPr>
        <w:pStyle w:val="Normal"/>
        <w:jc w:val="both"/>
        <w:rPr/>
      </w:pPr>
      <w:r>
        <w:rPr/>
        <w:t>–</w:t>
      </w:r>
      <w:r>
        <w:rPr>
          <w:rFonts w:cs="Calibri"/>
        </w:rPr>
        <w:t xml:space="preserve"> </w:t>
      </w:r>
      <w:r>
        <w:rPr/>
        <w:t>Поступайте так, как Вам подсказывает совесть. Здесь есть два варианта, можно поступать и так и так, и оба варианта правильные. В зависимости от того, что Вы думаете. Вы, например, даете, а думаете: «Да зачем я этому алкашу деньги даю?» Тогда лучше не давать. А если: «Ладно, на тебе, а вдруг я такой же противный перед Богом, как он противный передо мной?» Мы ж не знаем, как Бог на меня смотрит, вдруг я такой же гадкий пред Ним? Как вы считаете нужным, по вере Вашей поступайте.</w:t>
      </w:r>
    </w:p>
    <w:p>
      <w:pPr>
        <w:pStyle w:val="Normal"/>
        <w:jc w:val="both"/>
        <w:rPr/>
      </w:pPr>
      <w:r>
        <w:rPr/>
        <w:t>–</w:t>
      </w:r>
      <w:r>
        <w:rPr>
          <w:rFonts w:cs="Calibri"/>
          <w:i/>
        </w:rPr>
        <w:t xml:space="preserve"> </w:t>
      </w:r>
      <w:r>
        <w:rPr>
          <w:i/>
        </w:rPr>
        <w:t>А если помысл тебя искушает, что он пропьет? Помысл тебе говори: «Что ты ему даешь, а вдруг Бог тебя осудит за то, что ты давал? Ты дал, а он пойдет, выпьет на твои деньги и замерзнет,  и это тебе вменится». Это правильный помысл, или это все-таки от лукавого?</w:t>
      </w:r>
    </w:p>
    <w:p>
      <w:pPr>
        <w:pStyle w:val="Normal"/>
        <w:jc w:val="both"/>
        <w:rPr/>
      </w:pPr>
      <w:r>
        <w:rPr/>
        <w:t>–</w:t>
      </w:r>
      <w:r>
        <w:rPr>
          <w:rFonts w:cs="Calibri"/>
        </w:rPr>
        <w:t xml:space="preserve"> </w:t>
      </w:r>
      <w:r>
        <w:rPr/>
        <w:t xml:space="preserve">Нет, это не правильно. Вы не давайте много, от вас никто не требует давать ему там целую сотку, дайте ему два рубля. Дал – сколько дал, больше нет. А что такое два рубля? – ты на них спичек не купишь. Дай ему чуть-чуть, что-то, как-то, где-то... Понимаете? Да не наше это дело: кто там пьет, а кто не пьет. Не спешите быть такими строгими праведниками, это очень опасная вещь. От сумы и тюрьмы зарекаться нельзя, и вообще ничего не понятно в этой жизни. </w:t>
      </w:r>
    </w:p>
    <w:p>
      <w:pPr>
        <w:pStyle w:val="Normal"/>
        <w:jc w:val="both"/>
        <w:rPr>
          <w:i/>
          <w:i/>
        </w:rPr>
      </w:pPr>
      <w:r>
        <w:rPr/>
        <w:t>–</w:t>
      </w:r>
      <w:r>
        <w:rPr>
          <w:rFonts w:cs="Calibri"/>
          <w:i/>
        </w:rPr>
        <w:t xml:space="preserve"> </w:t>
      </w:r>
      <w:r>
        <w:rPr>
          <w:i/>
        </w:rPr>
        <w:t>А если откровенно стоит и просит на пиво: «Дай на пиво, а то умру»?</w:t>
      </w:r>
    </w:p>
    <w:p>
      <w:pPr>
        <w:pStyle w:val="Normal"/>
        <w:jc w:val="both"/>
        <w:rPr/>
      </w:pPr>
      <w:r>
        <w:rPr/>
        <w:t>–</w:t>
      </w:r>
      <w:r>
        <w:rPr>
          <w:rFonts w:cs="Calibri"/>
        </w:rPr>
        <w:t xml:space="preserve"> </w:t>
      </w:r>
      <w:r>
        <w:rPr/>
        <w:t xml:space="preserve">Ну дай ему на пиво, умрет ведь (смех). Ладно, это не главная проблема. Вы так активно схватились – такое впечатление, что за вами косяками ходят пьяные и теребят вас за полы пальто, чтоб вы давали им на пиво. Это бывает раз в неделю – раз в две недели с каждым человеком, это не такая проблема серьезная. Ерунда. Не разменивайтесь на ерунду, думайте о большем... Тут не нужно нос задирать, надо быть попроще. Мы не знаем, кто где будет, и кто есть кто... но мы съехали опять, мы съехали. Человеку трудно удержаться на верху, он съезжает вниз. </w:t>
      </w:r>
    </w:p>
    <w:p>
      <w:pPr>
        <w:pStyle w:val="Normal"/>
        <w:jc w:val="both"/>
        <w:rPr/>
      </w:pPr>
      <w:r>
        <w:rPr/>
        <w:t>Нищие – это друзья Царя небесного. Потому что сам Христос – это нищий. Он пришел с небес на землю и стал нищим. Родился в пещере, ходил босиком, работал плотником, ел простую пищу, не имел где главы приклонить… нищий, бедный, и похоронить Его некому было. А когда будет Пасха Божия, мы будем петь «приидите, ублажим Иосифа, приснопамятного, к Пилату пришедшего в ночи и живота всех испросившего: дай мне этого Странника, Который не имеет где главы подклонить». Иосиф просил тела Иисусова: «Дай мне этого Странника, этого Нищего, у Которого нет никого, нет отца, только Мать на земле у него, ни жилища, ни денег, никого нет у Него, дай мне Его, и я похороню его». Христос – это нищий. Если вы смотрите на нищего и думаете о Христе, то блаженны есте. А если вы смотрите на нищего и думаете: «О, напился, зараза», то вы имеете гордую душу и ничего не знаете, ничего не понимаете в жизни. Потому что сами вы тоже нищие. Вы думаете, вы сильно богатые, что ли?.. Люди считают себя богатыми, считают себя умными: «Я очень умный, но жизнь моя не сложилась». Они считают себя не последними людьми, как правило. А на самом деле мы просто бедняки и нищие, мы странники и пришельцы, и все, что есть у нас – мы должны будем оставить. И все, что кажется нашим – это, на самом деле, не наше, потому что это останется кому-то после нас, начиная от калош и заканчивая дачей. Ничего мы с собой не заберем вообще, и в этом смысле мы абсолютно нищие люди… Добрые дела, которые вы сделаете для Господа – это ваше, у вас никто их не заберет, вообще никто не сможет присвоить ваши добрые дела, если вы их делали для Господа. Никто. Поэтому то, что ты отдал – это твое... это Господь тебе вернет с процентами.</w:t>
      </w:r>
    </w:p>
    <w:p>
      <w:pPr>
        <w:pStyle w:val="Normal"/>
        <w:jc w:val="center"/>
        <w:rPr/>
      </w:pPr>
      <w:r>
        <w:rPr/>
        <w:t>***</w:t>
      </w:r>
    </w:p>
    <w:p>
      <w:pPr>
        <w:pStyle w:val="Normal"/>
        <w:jc w:val="both"/>
        <w:rPr/>
      </w:pPr>
      <w:r>
        <w:rPr/>
        <w:t>–</w:t>
      </w:r>
      <w:r>
        <w:rPr>
          <w:rFonts w:cs="Calibri"/>
        </w:rPr>
        <w:t xml:space="preserve"> </w:t>
      </w:r>
      <w:r>
        <w:rPr/>
        <w:t xml:space="preserve">Господь создал человека уникальным, и каждый из нас гениален. Каждый из нас может раскрыть какие-то невиданные таланты в себе, один – в науках, другой – в искусстве, третий – в каком-то доброделании, в молитве. Каждый человек – очень драгоценное существо. Очень сложно человек создан. Так Бог его создал как искусное произведение, понимаете? Какой сложный глаз в человеке, какое сложное ухо в человеке! Каждая ресничка, каждая бровка – это ж глубина премудрости. Но это все ерунда, на самом деле, реснички и бровки, глаза и уши. А сколько у него в сердце хранится! А какая у него душа бессмертная. А Какой Господь для него рай приготовил! Это ж все для человека создано. И Господь Бог очень переживает о человеке, потому что он красивый, нужный, драгоценный. Драгоценный. Человек если что-нибудь руками сделает, например… Простыню, там, например, какую-нибудь, женщина скроит и сошьет или какую-нибудь ночнушку, или мужик там собачью будку сколотит – то даже любая мелочь, которая поломается, жалко ему, если это его руками сделано. А Господь человека так премудро сделал, что жалко Богу, чтобы человек пропадал без толку. Он же не для ада нас создал, для рая. Он хочет, чтобы мы жили в раю. Но чтобы мы в рай вошли, нужно чтобы мы на земле познали Господа. И Господь хочет этого и стучится в это сердце человеческое. Но очень часто не достукивается. На дверях сердца ручки снаружи нет. Ручка только изнутри. То есть Господь не заходит в сердце, как хозяин. Что Господу не принадлежит?! Все принадлежит Ему. Он может зайти, куда хочешь: в любой дом,  дворец царский, в любую хибару, в любую хижину. Он может зайти, куда хочешь, – это все Его. Но в сердце человеческое Он не заходит, как хозяин. Он стоит и стучится в это сердце. И нет ручки у сердца снаружи, чтобы Господь взял за эту ручку, открыл бы дверь и зашел. Нет, ручка – изнутри. «Кто услышит Меня и откроет мне...» – потому что можно не услышать. Потому что сидишь дома и музыку слушаешь или футбол смотришь по телевизору, а он орет на весь дом. А Господь же стучит кротко. Он же не стучит «бум-бум, откройте, милиция!», он тихонечко… А ты не услышишь, потому что футбол ты смотришь. А к тебе Господь стучал, стучал да и ушел дальше, стучать в другие двери… А некоторые слышат, а не открывают. Сколько таких людей есть на свете, которым Господь стучится в душу. Они слышат, что это Господь пришел, и не открывают Ему. Он постучит-постучит и дальше пойдет. </w:t>
      </w:r>
    </w:p>
    <w:p>
      <w:pPr>
        <w:pStyle w:val="Normal"/>
        <w:jc w:val="center"/>
        <w:rPr/>
      </w:pPr>
      <w:r>
        <w:rPr/>
        <w:t>***</w:t>
      </w:r>
    </w:p>
    <w:p>
      <w:pPr>
        <w:pStyle w:val="Normal"/>
        <w:jc w:val="both"/>
        <w:rPr/>
      </w:pPr>
      <w:r>
        <w:rPr/>
        <w:t>–</w:t>
      </w:r>
      <w:r>
        <w:rPr>
          <w:rFonts w:cs="Calibri"/>
        </w:rPr>
        <w:t xml:space="preserve"> </w:t>
      </w:r>
      <w:r>
        <w:rPr>
          <w:i/>
        </w:rPr>
        <w:t>Можно ли за таких людей подавать записки, которые вообще в храм не ходят, отрицают храм, хоть и крещеные? Мне когда-то священник один сказал, что если на проскомидию будешь подавать, если будешь молиться за тех, которые в храм не ходят, то будешь болеть.</w:t>
      </w:r>
    </w:p>
    <w:p>
      <w:pPr>
        <w:pStyle w:val="Normal"/>
        <w:jc w:val="both"/>
        <w:rPr/>
      </w:pPr>
      <w:r>
        <w:rPr/>
        <w:t>–</w:t>
      </w:r>
      <w:r>
        <w:rPr>
          <w:rFonts w:cs="Calibri"/>
        </w:rPr>
        <w:t xml:space="preserve"> </w:t>
      </w:r>
      <w:r>
        <w:rPr/>
        <w:t>Болеть будете так или иначе (смех). Вон больница любая – думаете, что там болеют только те, кто молится за некрещеных или за тех, кто в церковь не ходит? Все болеют. Конечно, можно поступить строго, и есть люди, которые строго поступают. Ну, молодцы, пусть поступают строго. Есть люди, которые поступают помягче. Есть те, которые ищут середину. Я думаю, что тут помягче можно поступить. Понимаете, если включить режим такой строгой серьезности, то нужно взять такую поганую метлу и гнать нас всех до одного и священников первых. И амбарный замок повесить на дверь церкви: все, «обком» закрыт, все ушли «на фронт», марш отсюда. Нечестивцы, все грешники и беззаконники, все вон отсюда! И можно так поступить, но ничего хорошего из этого не получится. О Господе сказано у пророка Исайи, что он трость надломленную не преломит до конца и лен курящийся не угасит. Что такое лен курящийся? Тлеет ниточка льна, а там не огонь, не дым, а непонятно что, маленькая такая точечка красненькая съедает эту ниточку. Господь эту ниточку не затушит даже, он смотрит, а вдруг из искры возгорится пламя? И трость поломанную... Что-то там «на соплях» висит такое, вроде бы уже и не одна палка, но еще и не две – а Он не доломит ее до конца, он будет ее беречь, эту поломанную трость. Он бережет человека. Потому что если Он включит режим строгости, ну тогда все, люди добрые, накрывайтесь полотенцем белым и служите отпевание по самому себе, потому что нам не спастись тогда. Если мы будем сильно строгие, то мы потеряем паству, если мы будем наплевательски относится ко всему, мы тоже ее потеряем, мы развратим паству. Нам нужно быть как-бы в меру строгими, но все-таки нужно миловать людей, нужно жалеть их... Ну он так сказал, я не буду говорить – плохо он сказал или хорошо, он так считает. Он так сказал, Вы так сделали, хорошо. По мне, так надо поминать людей... а зачем служба служится, зачем священник вообще нужен? «Твоя от Твоих Тебе приносяще о всех и за вся». О всех и за вся! «О всех и за вся, кроме тех, кто в церковь не ходит» – мы же так не говорим! О всех и за вся – и за неверующих, и за некрещеных, и за умерших, и за не родившихся, и за тех, и за этих, и за пятых, и за десятых. О всех и за вся Литургия служится, священник должен понимать это.</w:t>
      </w:r>
    </w:p>
    <w:p>
      <w:pPr>
        <w:pStyle w:val="Normal"/>
        <w:jc w:val="center"/>
        <w:rPr/>
      </w:pPr>
      <w:r>
        <w:rPr/>
        <w:t>***</w:t>
      </w:r>
    </w:p>
    <w:p>
      <w:pPr>
        <w:pStyle w:val="Normal"/>
        <w:jc w:val="both"/>
        <w:rPr>
          <w:i/>
          <w:i/>
        </w:rPr>
      </w:pPr>
      <w:r>
        <w:rPr/>
        <w:t>–</w:t>
      </w:r>
      <w:r>
        <w:rPr>
          <w:rFonts w:cs="Calibri"/>
          <w:i/>
        </w:rPr>
        <w:t xml:space="preserve"> </w:t>
      </w:r>
      <w:r>
        <w:rPr>
          <w:i/>
        </w:rPr>
        <w:t>Дорогие братья и сестры, вот у нас приближается Великий пост. Я думаю, всем будет интересно услышать (потому что, чем ближе пост, тем страшнее и страшнее)...</w:t>
      </w:r>
    </w:p>
    <w:p>
      <w:pPr>
        <w:pStyle w:val="Normal"/>
        <w:jc w:val="both"/>
        <w:rPr/>
      </w:pPr>
      <w:r>
        <w:rPr/>
        <w:t>–</w:t>
      </w:r>
      <w:r>
        <w:rPr>
          <w:rFonts w:cs="Calibri"/>
        </w:rPr>
        <w:t xml:space="preserve"> </w:t>
      </w:r>
      <w:r>
        <w:rPr/>
        <w:t>А чего страшнее и страшнее? Вообще я вам скажу так, что в Великий пост меняется замысел Божий о человеке. Бог может подумать что-то о человеке, уже сочинить ему печальную участь в ближайшем будущем, но покаяние может поменять мысли Божии о человеке, может отодвинуть любые неминуемые беды, приблизившиеся к порогу нашего дома. Покаяние может изменить жизнь в любой семье, в любом городе, в любом государстве, в любой стране. Покаяние всесильно; нет ничего такого, что было бы не подвластно покаянию. Поэтому когда множество людей одновременно, ради Христа, отодвигают от себя лишнюю еду, выключают телевизор,  компьютеры и планшеты, открывают Псалтирь, начинают ходить в храм на службы, начинают класть поклоны и умолять Бога о себе и о всех остальных – в это время совершается некий сдвиг в духовном мире. В духовном мире меняется вообще все, и меняется перспектива жизни на ближайшее время. Поэтому это очень радостное время, оно могущественным образом влияет на жизнь человечества. Покаяние – это очень большая благодать и большой подарок человеку. Надо принимать это как призыв на воинскую службу для всех тех, кто может держать в руках оружие. Наше оружие – это Псалтирь и Евангелие. В храм почаще, есть поменьше, радоваться о Господе, поститься, кто может, поклоны класть. И так далее. В это время много происходит в мире благотворного. С одной стороны, дьявол восстает на праведников и на Церковь, воюет с ней, как бы зная, что ему мало времени осталось. А с другой стороны, милость Божия умножается. Открываются глаза незрячих. Люди приходят в Церковь. Множество людей покается впервые в этом посту. Каждый пост кто-то впервые придет в церковь каяться в грехах своих. Люди приносят Богу покаяние за всю прожитую жизнь. Пытаются укрепиться в вере, Пасху встретить, как подобает. Это очень великое время, его надо встречать с большой радостью и воодушевлением. Одна мысль о том, что в это время, в этот день, сотни миллионов православных людей в мире начинают Великий пост – должна вас радовать. Постятся ведь не только в Кокошкино. Постятся не только в Москве или в Петербурге. Постятся в Грузии, постятся в Сербии, постятся в Японии, постятся в Александрии, постятся в Америке, постятся в Австралии… Везде, где есть православные люди, во всем мире, миллионы людей в этот день скажут: «Прости меня ради Христа». Муж жене скажет, а жена скажет: «Бог простит, ты меня прости». Священник молитву почитает, благословит всех на пост, запоют песнопения постовые, молитва Ефрема Сирина прочтется, в церкви в черное переоденутся, и мы начнем поститься. Мы должны радоваться этому, это великая весна, это весна покаяния. Мир обновляется... Весь мир приобретает духовную силу, радость ради Господа трудиться. Господь благословляет на труд, и начинается новая эпоха трудов для Господа. Это очень важно, это прекрасное время для того чтобы все грехи простились человеку, чтобы у человека светлые мысли появились в голове, чтобы с людей эта короста греховная слезла, чтобы люди заметили друг в друге брата и сестру, чтобы они полюбили Церковь Божию. Чтобы в церкви было полным-полно людей, чтобы негде было «яблоку упасть». Это ж всемирное такое явление… Ангелы радуются, дьявол ненавидит Церковь за это. Злые злятся, а добрые тихой радостью радуются... Красота!</w:t>
      </w:r>
    </w:p>
    <w:p>
      <w:pPr>
        <w:pStyle w:val="Normal"/>
        <w:jc w:val="both"/>
        <w:rPr/>
      </w:pPr>
      <w:r>
        <w:rPr/>
        <w:t>–</w:t>
      </w:r>
      <w:r>
        <w:rPr>
          <w:rFonts w:cs="Calibri"/>
          <w:i/>
        </w:rPr>
        <w:t xml:space="preserve"> </w:t>
      </w:r>
      <w:r>
        <w:rPr>
          <w:i/>
        </w:rPr>
        <w:t>Что нужно прочесть за пост, самое важное (невозможно ж все перечитать)? Как Вы думаете, что самое важное, скажите нам…</w:t>
      </w:r>
    </w:p>
    <w:p>
      <w:pPr>
        <w:pStyle w:val="Normal"/>
        <w:jc w:val="both"/>
        <w:rPr/>
      </w:pPr>
      <w:r>
        <w:rPr/>
        <w:t>–</w:t>
      </w:r>
      <w:r>
        <w:rPr>
          <w:rFonts w:cs="Calibri"/>
        </w:rPr>
        <w:t xml:space="preserve"> </w:t>
      </w:r>
      <w:r>
        <w:rPr/>
        <w:t>За Великий пост вы должны прочесть книгу пророка Исайи, книгу притчей Соломоновых, книгу Бытия... и, конечно, Псалтирь. Это довольно много; читайте то, чего вы не читали. Если Исайю не читали, читайте Исайю; если Притчей не читали – читайте Притчи. Если вообще ничего не читали, читайте, что можете. Потом уже книга Иова читается, в Страстную седмицу. Берите Исайю читайте, это вам доставит величайшее удовольствие и большую пользу.</w:t>
      </w:r>
    </w:p>
    <w:p>
      <w:pPr>
        <w:pStyle w:val="Normal"/>
        <w:jc w:val="both"/>
        <w:rPr>
          <w:i/>
          <w:i/>
        </w:rPr>
      </w:pPr>
      <w:r>
        <w:rPr/>
        <w:t>–</w:t>
      </w:r>
      <w:r>
        <w:rPr>
          <w:rFonts w:cs="Calibri"/>
          <w:i/>
        </w:rPr>
        <w:t xml:space="preserve"> </w:t>
      </w:r>
      <w:r>
        <w:rPr>
          <w:i/>
        </w:rPr>
        <w:t>Неполиткорректная книга…</w:t>
      </w:r>
    </w:p>
    <w:p>
      <w:pPr>
        <w:pStyle w:val="Normal"/>
        <w:spacing w:before="0" w:after="200"/>
        <w:jc w:val="both"/>
        <w:rPr/>
      </w:pPr>
      <w:r>
        <w:rPr/>
        <w:t>–</w:t>
      </w:r>
      <w:r>
        <w:rPr>
          <w:rFonts w:cs="Calibri"/>
        </w:rPr>
        <w:t xml:space="preserve"> </w:t>
      </w:r>
      <w:r>
        <w:rPr/>
        <w:t xml:space="preserve">??!! Да Библия вообще неполиткорректная книга. Она недемократичная, гендерно неравная и вообще антисовременная. Она говорит про вечность и с большой долей критицизма относится ко всем безобразиям, к которым мы привыкли... Притчи читайте с детьми, это легко. Если Вы будете знать книгу Притч, то вам легко будет привести пример для детей. Псалтирь нужна для богослужения, потому что, кто Псалтирь не знает, тому на службе скучно. Книга Бытия – это корень Писания, это родовая книга Писания. Во-первых, она очень интересная, со всеми историями, там история Авраама, история Иосифа праведного… Можете выписывать непонятное, или наоборот, выписывать то, что очень понравилось. Потом запоминается оно, потом будет чем поделиться, потом будет интересно об этом побеседовать. Потому что христиане должны быть начитаны в книгах священного Писа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0:43:00Z</dcterms:created>
  <dc:creator>Flash</dc:creator>
  <dc:description/>
  <dc:language>en-US</dc:language>
  <cp:lastModifiedBy>Вадим</cp:lastModifiedBy>
  <dcterms:modified xsi:type="dcterms:W3CDTF">2015-04-06T20:43:00Z</dcterms:modified>
  <cp:revision>2</cp:revision>
  <dc:subject/>
  <dc:title/>
</cp:coreProperties>
</file>